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1-та конференция „Виртуално обединение –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дукти „Виртуално обединение – продукти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На фокус“ и „Алианс сървиз“ 29 - 30 Септември 2023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</w:r>
      <w:r>
        <w:rPr>
          <w:b/>
          <w:sz w:val="32"/>
          <w:szCs w:val="32"/>
        </w:rPr>
        <w:t>„Електронно здравеопазване и промените в нормативната база свързани с Европейското законодателство “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„</w:t>
      </w:r>
      <w:r>
        <w:rPr/>
        <w:t xml:space="preserve">Стинг“ АД за единадесети път организира  Есенна годишна конференция, защото като  социално отговорна фирма, грижата за общественото  здраве е от изключителна важност. Събитието е строго специализирано и профилирано – насочено е само към медицински специалисти – фармацевти.  Динамично променящата се обстановка изисква те да бъдат обучени и подготвени да реагират на тези предизвикателства, както и на очакваното активиране на сезонните вируси. От началото на годината, чрез маркетинговите ни инициативи,  презентираме темата за дигитализацията. В проведените онлайн семинари се акцентира върху доминиращата ѝ роля  в работата на аптеките. Естествено продължение на усилията ни, за масово внедряване и използване на новите технологии, е основната тема на събитието – </w:t>
      </w:r>
      <w:r>
        <w:rPr>
          <w:b/>
        </w:rPr>
        <w:t>„Електронно здравеопазване и промените в нормативната база свързани с Европейското законодателство“</w:t>
      </w:r>
      <w:r>
        <w:rPr/>
        <w:t xml:space="preserve">. Готови ли са българските аптеки да ги приложат на практика?   </w:t>
      </w:r>
    </w:p>
    <w:p>
      <w:pPr>
        <w:pStyle w:val="Normal"/>
        <w:jc w:val="both"/>
        <w:rPr/>
      </w:pPr>
      <w:r>
        <w:rPr/>
        <w:t xml:space="preserve">Участниците, фармацевти от цялата страна, ще имат възможността да се запознаят с новите предложения на производителите и вносителите. Ще бъдат разгледани и дискутирани маркетинговите инструменти за успешни продажби, както и ефективните методи на консултация на пациентите. </w:t>
      </w:r>
    </w:p>
    <w:p>
      <w:pPr>
        <w:pStyle w:val="Normal"/>
        <w:jc w:val="both"/>
        <w:rPr/>
      </w:pPr>
      <w:r>
        <w:rPr>
          <w:b/>
        </w:rPr>
        <w:t>Място на провеждане</w:t>
      </w:r>
      <w:r>
        <w:rPr/>
        <w:t>:</w:t>
      </w:r>
      <w:r>
        <w:rPr>
          <w:color w:val="1F4E79"/>
        </w:rPr>
        <w:t xml:space="preserve"> </w:t>
      </w:r>
      <w:r>
        <w:rPr/>
        <w:t xml:space="preserve">конферентна зала, х-л </w:t>
      </w:r>
      <w:r>
        <w:rPr>
          <w:lang w:val="en-US"/>
        </w:rPr>
        <w:t xml:space="preserve">Voya Resort </w:t>
      </w:r>
      <w:r>
        <w:rPr/>
        <w:t xml:space="preserve">, Св.Влас </w:t>
      </w:r>
    </w:p>
    <w:p>
      <w:pPr>
        <w:pStyle w:val="Normal"/>
        <w:jc w:val="both"/>
        <w:rPr/>
      </w:pPr>
      <w:r>
        <w:rPr/>
        <w:t>Откриване: 29 Септември 2023 г. 17:00 часа</w:t>
      </w:r>
    </w:p>
    <w:p>
      <w:pPr>
        <w:pStyle w:val="Normal"/>
        <w:jc w:val="both"/>
        <w:rPr/>
      </w:pPr>
      <w:r>
        <w:rPr/>
        <w:t>Закриване : 30 Септември 2023 г. 17:00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5:00Z</dcterms:created>
  <dc:creator>dealer</dc:creator>
  <dc:description/>
  <cp:keywords/>
  <dc:language>en-US</dc:language>
  <cp:lastModifiedBy>Tihomir Dolapchiev</cp:lastModifiedBy>
  <dcterms:modified xsi:type="dcterms:W3CDTF">2023-08-11T07:59:00Z</dcterms:modified>
  <cp:revision>6</cp:revision>
  <dc:subject/>
  <dc:title/>
</cp:coreProperties>
</file>